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П.</w:t>
      </w:r>
      <w:r>
        <w:rPr>
          <w:b/>
          <w:lang w:val="sr-Latn-CS"/>
        </w:rPr>
        <w:t>4</w:t>
      </w:r>
      <w:r>
        <w:rPr>
          <w:lang w:val="sr-CS"/>
        </w:rPr>
        <w:t xml:space="preserve"> Листа особља високошколске установе укљученог у научноистраживачкие и уметничкоистраживачке пројек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5"/>
        <w:gridCol w:w="3250"/>
        <w:gridCol w:w="611"/>
        <w:gridCol w:w="595"/>
        <w:gridCol w:w="1019"/>
        <w:gridCol w:w="584"/>
        <w:gridCol w:w="596"/>
        <w:gridCol w:w="412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  <w:szCs w:val="22"/>
              </w:rPr>
              <w:t>Р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чни број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>Презиме, средње слово, име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>Врста пројекта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  <w:lang w:val="sr-CS"/>
              </w:rPr>
              <w:t>Пројекти министар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  <w:lang w:val="sr-CS"/>
              </w:rPr>
              <w:t>Д/О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  <w:lang w:val="sr-CS"/>
              </w:rPr>
              <w:t>М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Р+Е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sz w:val="22"/>
                <w:lang w:val="sr-CS"/>
              </w:rPr>
              <w:t>Д/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19637151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болмасов А. Биљ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val="sr-CS" w:eastAsia="ko-KR"/>
              </w:rPr>
            </w:pPr>
            <w:r>
              <w:rPr>
                <w:rFonts w:eastAsia="Batang;바탕"/>
                <w:sz w:val="22"/>
                <w:szCs w:val="20"/>
                <w:lang w:val="sr-CS"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12966756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ександровић С. Снеж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val="sr-CS" w:eastAsia="ko-KR"/>
              </w:rPr>
            </w:pPr>
            <w:r>
              <w:rPr>
                <w:rFonts w:eastAsia="Batang;바탕"/>
                <w:sz w:val="22"/>
                <w:szCs w:val="20"/>
                <w:lang w:val="sr-CS"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069487101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бич Д. Дани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29527102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њац Ј. Нен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3950910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таловић Б. Весел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19628800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љић Р. Чедо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049737268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ићевић В. Катар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89607100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кањац Б. Бори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2970715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иљевић М. Ив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129547100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ић Д. Небојш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79537190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ковић Ј. На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99637100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совић Т. Небојш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19577101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ановић С. Небојш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12946710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јасиновић О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69477140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јић Б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2950714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ков С. Мил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19557155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чинић Р. Душ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079637102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учковић Ч. Деј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01119487105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гић Ф. Душ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89727579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јић М. Виол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2960710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нић Д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2960715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нић Б. Мер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59687154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зина С. Наташ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29657100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игорић М. Зор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7109667100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ушчевић А. Бра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099597103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јковић М. Небојш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29677150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оздановић Б. Ине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89447157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убор П. Давор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9946710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ујић М. Мило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29657152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мњановић М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210942710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нгић В. Ад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99707104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ниловић Ш. Душ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129467101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ушић Ђ. Слав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019667102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митријевић С. Бој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119427101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митријевић Љ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39577152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митријевић М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5947710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митријевић Ж. Радо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11963710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мановић Б. Пет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19547525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агишић С. Весел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0965710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ашко Н. Зор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039737153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Ђерић М. Неве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5944710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Ђиновић В. Комн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79517100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Ђорђевић Ж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59497620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Ђорђевић Т. Драг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2963745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рић П. Суз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109727860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вковић А. Мар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129647679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вотић Љ. Драг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1029467140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јић Љ. Бори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10970781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езић Д. Деј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039497100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вић П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9962710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њатовић М. Драг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69509150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акшић Н. Љиљ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109527100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евремовић Д. Драгут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6039607104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еленковић Ј. Рад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79677103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емцов Р. Иг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19687620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ованчић Д. Предра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09956860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овић М. Видој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079467140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Јовић П. Михај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4950715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ановић Ч. Љиљ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9109667152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овић-Маричић Д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39557105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ежевић Н. Ди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39517100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ежевић С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39541926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оња М. Бож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39617218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џуловић Д. Рај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4961715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овић Р. Мил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119447150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ић-Пулек Б. Александ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647104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ћ В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79677102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еменовић С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99627103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ичак М. Лаз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9948715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стовић А. Слобода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9089601386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унић Ж. Олив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119687151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заревић Р. Зор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89637218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зић М. Предра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019547106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чевић Т. Радој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29527140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зић М. Милој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029587102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овић А. Бра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01129587101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лић М. Нико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39477102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ар М. Михови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59717934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новић М. Василиј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79707150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јановић-Јовић Р. Мариј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29707610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нковић М. Боб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0944719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нковић Р. Слобода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99477106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овић С. Милу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01949710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ић Д. И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9967715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овић Б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109697102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енић Р. Деј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19677151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ивојевић Д. Јел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79497101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ивојевић Г. Михаи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29667100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исављевић М. Влади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39497102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овановић Ј. Драг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69713839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лутиновић Б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2970762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љановић М. Иг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9518000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тровић Д. Влади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109631600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надић М. Драж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129727600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олић Ж. Добр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69517102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довић М. И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29477102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вловић И. Влади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79507152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вловић Р. Радми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69527106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пић М. Пет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9677870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тровић-Прелевић М. Ире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19447140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шић Љ. Лу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79657100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омчић М. Душ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3949715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харц-Логар А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1965210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левић М. Деј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4951710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шић Н. Мил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19517105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реновић Р. Драгом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7949710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уловић Ј. Вла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79657232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кић Р. Драго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79657153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стић Р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19649200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стовић М. Ив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39567152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ић А. Александ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99627736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ндић М. Љуп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19571837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меуновић У. Вељ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109617103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мић М. Влади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069677154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иљанић Д. Биљ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29557100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теновић Б. Брани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19607750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ћковић-Батоћанин Р. Да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99437103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јевић У. Бош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39638500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ков Т. Драг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1964265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ковић М. Ра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59567102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вановић П. Зор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09467103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дар Н. Мил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89757610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насијевић Љ. Мило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29457101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насковић И. То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99647800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лић Д. Рад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19622600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љић Ј. Мари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5949710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манец А. Рудол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19487103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мић Г. Воји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79647800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шовић Д. Раду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039567720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рбица М. Слав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049497105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јковић П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59617100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ивић П. Брани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19517828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ифуновић Д. Првосла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19457152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Ћалић М. Надеж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49467152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Ћорић А. Сла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099447140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Ћорић С. Слобо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8963715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џи-Никовић Д. Горд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5970845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ков В. Вес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10951715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ковић-Мркић Д. Соњ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69647218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ковић Д. Влад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109467102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ковић А. Љубо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06966890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јетић С. Алексан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19538800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ки Л. Ласл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119737104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башек Р. Владими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29537140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окорило Б. Вој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89507156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рац М. Мар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99697152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рић Д. Крист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val="sr-CS" w:eastAsia="ko-KR"/>
              </w:rPr>
            </w:pPr>
            <w:r>
              <w:rPr>
                <w:rFonts w:eastAsia="Batang;바탕"/>
                <w:sz w:val="22"/>
                <w:lang w:val="sr-CS" w:eastAsia="ko-KR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029487510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стак Ј. И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0"/>
                <w:lang w:eastAsia="ko-KR"/>
              </w:rPr>
            </w:pPr>
            <w:r>
              <w:rPr>
                <w:rFonts w:eastAsia="Batang;바탕"/>
                <w:sz w:val="22"/>
                <w:szCs w:val="20"/>
                <w:lang w:eastAsia="ko-K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lang w:eastAsia="ko-KR"/>
              </w:rPr>
            </w:pPr>
            <w:r>
              <w:rPr>
                <w:rFonts w:eastAsia="Batang;바탕"/>
                <w:sz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* Д/Ф –домаћи фундаментални, Д/И-домаћи иновациони, Д/Р-домаћи развојни, Д/С-домаћи стратешки, Д/ЕФ-домаћи енергетска ефикасност, Д/Технолошки развој ,М-међунаро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2:00Z</dcterms:created>
  <dc:creator>Vera Dondur</dc:creator>
  <dc:description/>
  <cp:keywords/>
  <dc:language>en-US</dc:language>
  <cp:lastModifiedBy>Ivana</cp:lastModifiedBy>
  <dcterms:modified xsi:type="dcterms:W3CDTF">2008-03-17T17:09:00Z</dcterms:modified>
  <cp:revision>39</cp:revision>
  <dc:subject/>
  <dc:title>Табела П</dc:title>
</cp:coreProperties>
</file>